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江苏省实验教学与实践教育中心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报告表</w:t>
      </w:r>
    </w:p>
    <w:p>
      <w:pPr>
        <w:pStyle w:val="Normal"/>
        <w:spacing w:before="120" w:after="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       年度）</w:t>
      </w:r>
    </w:p>
    <w:p>
      <w:pPr>
        <w:pStyle w:val="TextBodyIndent"/>
        <w:jc w:val="center"/>
        <w:rPr>
          <w:rFonts w:ascii="方正大标宋简体;宋体" w:hAnsi="方正大标宋简体;宋体" w:eastAsia="方正大标宋简体;宋体" w:cs="楷体"/>
          <w:b/>
          <w:b/>
          <w:sz w:val="44"/>
          <w:szCs w:val="44"/>
        </w:rPr>
      </w:pPr>
      <w:r>
        <w:rPr>
          <w:rFonts w:eastAsia="方正大标宋简体;宋体" w:cs="楷体" w:ascii="方正大标宋简体;宋体" w:hAnsi="方正大标宋简体;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190"/>
      </w:tblGrid>
      <w:tr>
        <w:trPr>
          <w:trHeight w:val="95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名称：</w:t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所在学校（盖章）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43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类型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网址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中心主任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联系电话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32"/>
                <w:szCs w:val="32"/>
              </w:rPr>
              <w:t>报告年份：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-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-10"/>
          <w:sz w:val="36"/>
          <w:szCs w:val="36"/>
        </w:rPr>
        <w:t>江苏省教育厅 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10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0"/>
          <w:sz w:val="32"/>
          <w:szCs w:val="32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791"/>
        <w:gridCol w:w="384"/>
        <w:gridCol w:w="1805"/>
        <w:gridCol w:w="2080"/>
        <w:gridCol w:w="2160"/>
        <w:gridCol w:w="914"/>
        <w:gridCol w:w="526"/>
      </w:tblGrid>
      <w:tr>
        <w:trPr>
          <w:trHeight w:val="26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概况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理念与改革思路、教学体系与教学内容、教学方法与教学手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教学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教学成果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验队伍建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队伍建设举措、队伍状况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管理模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管理体制、运行机制、信息平台建设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件与环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设备购置、运行维护、环境与安全等方面建设成效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示范辐射效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心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在实验教学、实验队伍、管理模式、设备与环境等方面的改革与建设中取得的特色成果）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存在不足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改进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下年度建设计划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337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江苏省</w:t>
            </w: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高等学校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实验教学与实践教育中心成果明细表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校级及以上教学成果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承担校级及以上实验教学改革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经费（万元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立项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教师开发的创新性实验项目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开发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投入教学起始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制教学仪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制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正式出版的实验教材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出版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自编实验讲义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使用学生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编写时间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学生参加的校级及以上创新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研究项目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参加学生数</w:t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0"/>
                <w:szCs w:val="20"/>
              </w:rPr>
              <w:t>其  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8"/>
        <w:gridCol w:w="427"/>
        <w:gridCol w:w="1469"/>
        <w:gridCol w:w="1980"/>
        <w:gridCol w:w="1272"/>
        <w:gridCol w:w="192"/>
        <w:gridCol w:w="1776"/>
        <w:gridCol w:w="1337"/>
      </w:tblGrid>
      <w:tr>
        <w:trPr>
          <w:trHeight w:val="795" w:hRule="atLeast"/>
        </w:trPr>
        <w:tc>
          <w:tcPr>
            <w:tcW w:w="95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36"/>
                <w:szCs w:val="36"/>
              </w:rPr>
              <w:t>江苏省高等学校实验教学与实践教育中心数据报表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楷体" w:hAnsi="楷体" w:eastAsia="楷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       年度）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基本信息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类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网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主任手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－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准立项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验收通过时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/>
                <w:kern w:val="0"/>
                <w:sz w:val="20"/>
                <w:szCs w:val="20"/>
              </w:rPr>
              <w:t>××</w:t>
            </w:r>
            <w:r>
              <w:rPr>
                <w:rFonts w:eastAsia="仿宋_GB2312;仿宋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投入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投入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  <w:bookmarkStart w:id="0" w:name="_Hlk364152404"/>
            <w:bookmarkStart w:id="1" w:name="OLE_LINK2"/>
            <w:bookmarkStart w:id="2" w:name="OLE_LINK1"/>
            <w:bookmarkStart w:id="3" w:name="_Hlk3641524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中央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财政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市县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校配套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3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（含行业、企业投入、社会捐赠、中心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创收等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投入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投入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支出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购置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教师培训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4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资源开发费（含软件购置、实验课程、</w:t>
            </w:r>
          </w:p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项目开发、开放共享等费用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改造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用于实践教育中心校外实践基地建设的经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（即以上支出项目中用于实践基地建设经费总和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省级财政经费支出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支出小计</w:t>
            </w: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（学校预算支出）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仪器设备维护维修经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耗材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行政办公费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支出小计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经费结余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平台建设经费资金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省财政专项资金结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运行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校（院）及以上实验教学改革立项经费结余小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实验教学场地使用面积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仪器设备固定资产总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仪器设备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台套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制仪器设备种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中心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专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正高：副高：中级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职人员中博士；硕士；学士及以下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99" w:hanging="296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兼职人员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教学改革及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科学研究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_GB2312;仿宋" w:cs="仿宋_GB2312;仿宋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  <w:t>③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_GB2312;仿宋" w:cs="宋体;SimSun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横向项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指导学生获得的成果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公开发表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部级及以上相关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获得专利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获得教学成果奖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建设成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（部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人员发表论文及教材建设数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出版的实验教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编写的实验讲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种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教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发表的科学研究论文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篇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课程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新增的实验课程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门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担的实验项目总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新增的实验项目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3" w:hanging="2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当前实验项目数中，综合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设计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性、研究（创新）性项目所占比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中心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内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外学生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社会服务实验人时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时数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支撑“大学生实践创新训练项目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网站教学资源总容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ＧＢ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示范辐射作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实验教材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自制实验仪器设备推广应用的高校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所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接待外校参观访问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的学生竞赛活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其中：①国家级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②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省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校（院）级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组织参加竞赛的学生数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442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0"/>
                <w:szCs w:val="20"/>
              </w:rPr>
              <w:t>承办国内外会议交流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次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474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3:00Z</dcterms:created>
  <dc:creator>魏永军</dc:creator>
  <dc:description/>
  <cp:keywords/>
  <dc:language>en-US</dc:language>
  <cp:lastModifiedBy>Y W</cp:lastModifiedBy>
  <cp:lastPrinted>2013-08-13T16:03:00Z</cp:lastPrinted>
  <dcterms:modified xsi:type="dcterms:W3CDTF">2014-11-20T08:23:00Z</dcterms:modified>
  <cp:revision>2</cp:revision>
  <dc:subject/>
  <dc:title/>
</cp:coreProperties>
</file>