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方正黑体简体;方正兰亭超细黑简体"/>
          <w:sz w:val="32"/>
          <w:szCs w:val="32"/>
        </w:rPr>
        <w:t>附件</w:t>
      </w:r>
      <w:r>
        <w:rPr>
          <w:rFonts w:eastAsia="方正黑体简体;方正兰亭超细黑简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徐州职业教育产教深度融合实训平台评审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00"/>
        <w:gridCol w:w="900"/>
      </w:tblGrid>
      <w:tr>
        <w:trPr>
          <w:trHeight w:val="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内涵与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权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训平台重点服务徐州支柱产业或战略性新兴产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实训平台所服务的专业、专业群（组）建设基础好，人才培养质量高，社会声誉好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合申报企业技术领先、设备先进，在相关行业具有较大影响力。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企业投入的设备设施等价值，工科、农医类不低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，其他类不低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，合作协议包含规定条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接产业链，服务专业、专业群（组），实训平台实现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技术、设备、人才培养与企业需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三个同步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思路清晰、路径明确，建设方式、方法可行有效，有严谨、科学、合理、准确的可行性论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8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制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利益相关方共建共管共享机制、校企协同育人机制、建设实训平台协同创新机制、实训设备持续更新机制、校企人员互兼互聘机制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施设备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备与行业企业主流技术同步。校企联合开发实训新设备、虚拟、仿真实训系统。企业投入不低于总投入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开发能满足学生和企业员工自主学习需要的网络实训平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训资源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接最新职业标准、行业标准和岗位规范，构建专业群实践教学体系，及时更新实训项目与内容。注重职业技能和职业精神的融合，发挥企业文化育人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配备数量充足、结构合理、指导能力强的专职实训指导教师，专职实训指导教师的双师素质比达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培养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教练型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教学名师；合作企业按照不低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比例配备技术骨干和特殊技能人才作为兼职实训指导教师，企业兼职教师指导实践教学比例不少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务能力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训平台教育培训人数年平均不低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。社会服务到帐经费年均不低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。建设在校生创新创业训练项目扶持体系，孵化一定数量的学生创新创业项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训平台建设责任明确，落实到人；财政专项建设资金使用科学合理规范，配套经费投入到位；监督、检查、考核机制健全，执行有力；奖惩措施落实到位；运用现代信息手段管理实训平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训平台有效支持专业、专业群（组）人才培养模式改革，专业、专业群（组）建设成效显著，满足当地相关产业发展对技术技能人才的需求；为校企合作、校校合作和产学研结合提供平台，技术研发和社会服务成效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色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色与创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训平台机制建设有特色，在技术研发、创新创业、技术服务等方面进一步拓展实训平台功能，建设成效显著，具有一定的推广应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eastAsia="方正黑体简体;方正兰亭超细黑简体"/>
          <w:sz w:val="32"/>
          <w:szCs w:val="32"/>
        </w:rPr>
      </w:pPr>
      <w:r>
        <w:rPr>
          <w:rFonts w:eastAsia="方正黑体简体;方正兰亭超细黑简体"/>
          <w:sz w:val="32"/>
          <w:szCs w:val="32"/>
        </w:rPr>
      </w:r>
    </w:p>
    <w:p>
      <w:pPr>
        <w:pStyle w:val="Normal"/>
        <w:rPr>
          <w:rFonts w:eastAsia="方正黑体简体;方正兰亭超细黑简体"/>
          <w:sz w:val="32"/>
          <w:szCs w:val="32"/>
        </w:rPr>
      </w:pPr>
      <w:r>
        <w:rPr>
          <w:rFonts w:eastAsia="方正黑体简体;方正兰亭超细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User</dc:creator>
  <dc:description/>
  <cp:keywords/>
  <dc:language>en-US</dc:language>
  <cp:lastModifiedBy>User</cp:lastModifiedBy>
  <dcterms:modified xsi:type="dcterms:W3CDTF">2018-03-28T08:04:00Z</dcterms:modified>
  <cp:revision>1</cp:revision>
  <dc:subject/>
  <dc:title>附件1</dc:title>
</cp:coreProperties>
</file>