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参加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中国国际智慧教育展览会各校代表回执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手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49"/>
        <w:gridCol w:w="2170"/>
        <w:gridCol w:w="1701"/>
        <w:gridCol w:w="2225"/>
      </w:tblGrid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请将回执务必于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2018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年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12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1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日前发送至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jinghan@nju.edu.cn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邮箱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4">
    <w:name w:val="文档结构图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153;&#24517;&#20110;2018&#24180;12&#26376;1&#26085;&#21069;&#21457;&#36865;&#33267;jinghan@n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3:00Z</dcterms:created>
  <dc:creator>韩静(9405504)</dc:creator>
  <dc:description/>
  <dc:language>en-US</dc:language>
  <cp:lastModifiedBy>郑兴福(9405498)</cp:lastModifiedBy>
  <dcterms:modified xsi:type="dcterms:W3CDTF">2018-11-12T03:03:00Z</dcterms:modified>
  <cp:revision>3</cp:revision>
  <dc:subject/>
  <dc:title>关于我省高校组团参加2014中国国际智慧教育展览会及高校实验室信息化发展论坛的通知</dc:title>
</cp:coreProperties>
</file>