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高等学校实验室信息统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报表填报说明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bCs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bCs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bCs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bCs/>
          <w:sz w:val="30"/>
          <w:szCs w:val="30"/>
        </w:rPr>
      </w:r>
    </w:p>
    <w:p>
      <w:pPr>
        <w:pStyle w:val="Normal"/>
        <w:rPr>
          <w:rFonts w:eastAsia="仿宋_GB2312;Arial Unicode MS"/>
          <w:b/>
          <w:b/>
          <w:sz w:val="30"/>
        </w:rPr>
      </w:pPr>
      <w:r>
        <w:rPr>
          <w:rFonts w:eastAsia="仿宋_GB2312;Arial Unicode MS"/>
          <w:b/>
          <w:sz w:val="30"/>
        </w:rPr>
        <w:t>一、报表及命名</w:t>
      </w:r>
    </w:p>
    <w:p>
      <w:pPr>
        <w:pStyle w:val="Normal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803"/>
        <w:gridCol w:w="1440"/>
        <w:gridCol w:w="252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序号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表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简  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2" w:leader="none"/>
                <w:tab w:val="left" w:pos="3672" w:leader="none"/>
                <w:tab w:val="left" w:pos="4752" w:leader="none"/>
              </w:tabs>
              <w:ind w:right="-107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  <w:t>命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eastAsia="仿宋_GB2312;Arial Unicode MS"/>
                <w:bCs/>
                <w:sz w:val="30"/>
                <w:szCs w:val="30"/>
              </w:rPr>
              <w:t>名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教学科研仪器设备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基表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S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J199999.TX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教学科研仪器设备增减变动情况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基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S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J299999.TX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贵重仪器设备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基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S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J399999.TX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教学实验项目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基表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S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J499999.TX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专任实验室人员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基表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S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J599999.TX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实验室基本情况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基表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S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J699999.TXT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实验室经费情况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基表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S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J799999.TXT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高等学校实验室综合信息表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综表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SZ199999.TXT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高等学校实验室综合信息表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综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SZ299999.TXT</w:t>
            </w:r>
          </w:p>
        </w:tc>
      </w:tr>
    </w:tbl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/>
          <w:sz w:val="30"/>
        </w:rPr>
        <w:t>基表：</w:t>
      </w:r>
      <w:r>
        <w:rPr>
          <w:rFonts w:eastAsia="仿宋_GB2312;Arial Unicode MS"/>
          <w:sz w:val="30"/>
        </w:rPr>
        <w:t>是反映高等学校实验室基本情况的基础报表。</w:t>
      </w:r>
    </w:p>
    <w:p>
      <w:pPr>
        <w:pStyle w:val="Normal"/>
        <w:ind w:firstLine="60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综表：是由基表数据经软件（统计）生成的反映高等学校实验室情况的综合报表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注：</w:t>
      </w:r>
    </w:p>
    <w:p>
      <w:pPr>
        <w:pStyle w:val="Normal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各报表制成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TXT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格式的文本文件，报表命名中后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位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9999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为学校代码。</w:t>
      </w:r>
    </w:p>
    <w:p>
      <w:pPr>
        <w:pStyle w:val="Normal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各报表均按学年（指教育年度，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0"/>
        </w:rPr>
        <w:t>即从每年的九月一日到第二年的八月三十一日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进行统计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各报表均为校级上报和省级汇总上报通用表式。</w:t>
      </w:r>
    </w:p>
    <w:p>
      <w:pPr>
        <w:pStyle w:val="Normal"/>
        <w:rPr>
          <w:rFonts w:eastAsia="仿宋_GB2312;Arial Unicode MS"/>
          <w:b/>
          <w:b/>
          <w:sz w:val="30"/>
        </w:rPr>
      </w:pPr>
      <w:r>
        <w:rPr>
          <w:rFonts w:eastAsia="仿宋_GB2312;Arial Unicode MS"/>
          <w:b/>
          <w:sz w:val="30"/>
        </w:rPr>
        <w:t>二、各报表填报说明</w:t>
      </w:r>
    </w:p>
    <w:p>
      <w:pPr>
        <w:pStyle w:val="Heading3"/>
        <w:jc w:val="center"/>
        <w:rPr>
          <w:rFonts w:ascii="仿宋_GB2312;Arial Unicode MS" w:hAnsi="仿宋_GB2312;Arial Unicode MS" w:eastAsia="仿宋_GB2312;Arial Unicode MS"/>
          <w:bCs w:val="false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Cs w:val="false"/>
          <w:sz w:val="30"/>
          <w:szCs w:val="30"/>
        </w:rPr>
        <w:t xml:space="preserve">基表一 教学科研仪器设备表 </w:t>
      </w:r>
      <w:r>
        <w:rPr>
          <w:rFonts w:eastAsia="仿宋_GB2312;Arial Unicode MS" w:ascii="仿宋_GB2312;Arial Unicode MS" w:hAnsi="仿宋_GB2312;Arial Unicode MS"/>
          <w:bCs w:val="false"/>
          <w:sz w:val="30"/>
          <w:szCs w:val="30"/>
        </w:rPr>
        <w:t>(SJ1)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本表中的仪器设备是指教学、科研单位中，单价在人民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0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元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含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)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以上，使用方向为教学或科研的仪器设备。</w:t>
      </w:r>
      <w:r>
        <w:rPr>
          <w:rFonts w:eastAsia="仿宋_GB2312;Arial Unicode MS"/>
          <w:sz w:val="30"/>
          <w:szCs w:val="30"/>
        </w:rPr>
        <w:t>《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高等学校固定资产分类及编码》中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类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房屋及构筑物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)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类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土地及植物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)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类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图书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)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类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家具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)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类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被服装具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)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类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牲畜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)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不属于上报范围。计算机软件作为仪器设备的附件上报，不作为单台件上报。</w:t>
      </w:r>
    </w:p>
    <w:p>
      <w:pPr>
        <w:pStyle w:val="Normal"/>
        <w:ind w:firstLine="360"/>
        <w:rPr>
          <w:rFonts w:ascii="仿宋_GB2312;Arial Unicode MS" w:hAnsi="仿宋_GB2312;Arial Unicode MS" w:eastAsia="仿宋_GB2312;Arial Unicode MS"/>
          <w:b/>
          <w:b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学校代码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按教育部规定的高等学校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位数字码填报，具体代码可访问中国教育统计网站：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sz w:val="30"/>
            <w:szCs w:val="30"/>
          </w:rPr>
          <w:t>http://www.stats.edu.cn/</w:t>
        </w:r>
      </w:hyperlink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numPr>
          <w:ilvl w:val="0"/>
          <w:numId w:val="10"/>
        </w:numPr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仪器编号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学校内部使用的仪器设备编号，在本校内具有唯一性。</w:t>
      </w:r>
    </w:p>
    <w:p>
      <w:pPr>
        <w:pStyle w:val="Normal"/>
        <w:numPr>
          <w:ilvl w:val="0"/>
          <w:numId w:val="10"/>
        </w:numPr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分类号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指对仪器设备进行统一分类的编码，按教育部高教司颁发的</w:t>
      </w:r>
      <w:r>
        <w:rPr>
          <w:rFonts w:eastAsia="仿宋_GB2312;Arial Unicode MS"/>
          <w:sz w:val="30"/>
          <w:szCs w:val="30"/>
        </w:rPr>
        <w:t>《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高等学校固定资产分类及编码》填写，不得自行增加，若无对应编码，填上一级编码，编码末位填“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0”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补齐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位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01" w:leader="none"/>
          <w:tab w:val="left" w:pos="1340" w:leader="none"/>
          <w:tab w:val="left" w:pos="2579" w:leader="none"/>
          <w:tab w:val="left" w:pos="3348" w:leader="none"/>
        </w:tabs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仪器名称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用汉字表示，不能为空，与</w:t>
      </w:r>
      <w:r>
        <w:rPr>
          <w:rFonts w:eastAsia="仿宋_GB2312;Arial Unicode MS"/>
          <w:sz w:val="30"/>
          <w:szCs w:val="30"/>
        </w:rPr>
        <w:t>《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高等学校固定资产分类及编码》中的分类号所对应的名称一致，若无对应名称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,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则填写仪器设备标牌的汉字名称或规范的中文翻译名称。</w:t>
      </w:r>
    </w:p>
    <w:p>
      <w:pPr>
        <w:pStyle w:val="Normal"/>
        <w:numPr>
          <w:ilvl w:val="0"/>
          <w:numId w:val="10"/>
        </w:numPr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型号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按仪器设备标牌或说明书标示填写，型号不清的仪器设备，经学校管理部门核实后，填“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*”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超出字段长度应截取主要部分填写。</w:t>
      </w:r>
    </w:p>
    <w:p>
      <w:pPr>
        <w:pStyle w:val="Normal"/>
        <w:tabs>
          <w:tab w:val="clear" w:pos="420"/>
          <w:tab w:val="left" w:pos="-375" w:leader="none"/>
          <w:tab w:val="left" w:pos="1340" w:leader="none"/>
          <w:tab w:val="left" w:pos="2579" w:leader="none"/>
          <w:tab w:val="left" w:pos="3348" w:leader="none"/>
        </w:tabs>
        <w:spacing w:lineRule="auto" w:line="360"/>
        <w:ind w:left="517" w:hanging="45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>6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．规格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指仪器设备的规格和主要技术指标。规格不清的仪器设备，经学校管理部门核实后，填“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*”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超出字段长度应截取主要部分填写。</w:t>
      </w:r>
    </w:p>
    <w:p>
      <w:pPr>
        <w:pStyle w:val="Normal"/>
        <w:tabs>
          <w:tab w:val="clear" w:pos="420"/>
          <w:tab w:val="left" w:pos="-375" w:leader="none"/>
          <w:tab w:val="left" w:pos="2579" w:leader="none"/>
        </w:tabs>
        <w:spacing w:lineRule="auto" w:line="360"/>
        <w:ind w:left="517" w:hanging="339"/>
        <w:jc w:val="left"/>
        <w:rPr/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>7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．仪器来源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按代码填写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购置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捐赠：指自然人、法人或者其他组织自愿无偿向学校捐赠的仪器设备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自制：主要部分是自行设计、加工、制造的仪器设备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校外调入：除前三项外的其他来源。</w:t>
      </w:r>
    </w:p>
    <w:p>
      <w:pPr>
        <w:pStyle w:val="Normal"/>
        <w:ind w:left="562" w:hanging="384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8.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国别码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指仪器设备的生产国家代码，以产品标牌标示的产地为准，按《世界各国和地区名称代码》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GB</w:t>
      </w:r>
      <w:r>
        <w:rPr>
          <w:rFonts w:eastAsia="仿宋_GB2312;Arial Unicode MS"/>
          <w:sz w:val="30"/>
          <w:szCs w:val="30"/>
        </w:rPr>
        <w:t>/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T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659-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0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填写，国别码不清的填“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00”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ind w:left="538" w:hanging="357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>9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．单价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数值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指仪器设备包括附件在内的总价格。以元为单位，保留两位小数。</w:t>
      </w:r>
    </w:p>
    <w:p>
      <w:pPr>
        <w:pStyle w:val="Normal"/>
        <w:ind w:left="538" w:hanging="357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>10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．购置日期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指仪器设备到校验收日期。前四位表示年，后两位表示月。</w:t>
      </w:r>
    </w:p>
    <w:p>
      <w:pPr>
        <w:pStyle w:val="Normal"/>
        <w:tabs>
          <w:tab w:val="clear" w:pos="420"/>
          <w:tab w:val="left" w:pos="101" w:leader="none"/>
          <w:tab w:val="left" w:pos="1340" w:leader="none"/>
          <w:tab w:val="left" w:pos="2579" w:leader="none"/>
        </w:tabs>
        <w:spacing w:lineRule="auto" w:line="360"/>
        <w:ind w:left="556" w:hanging="375"/>
        <w:jc w:val="left"/>
        <w:rPr/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 xml:space="preserve">11. 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现状码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。指仪器设备使用的状态，按代码填写：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在用——正在使用的仪器设备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多余——具有使用价值而未使用的仪器设备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待修——待修或正在修理的仪器设备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．待报废 ——已经失去使用价值，而未履行正式报废手续的仪器设备；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降档——经学校批准允许降档次使用、管理的仪器设备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其它——现状不详的仪器设备。</w:t>
      </w:r>
    </w:p>
    <w:p>
      <w:pPr>
        <w:pStyle w:val="Normal"/>
        <w:ind w:left="576" w:hanging="576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 xml:space="preserve">12. 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使用方向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指仪器设备的使用性质，按代码填写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教学为主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科研为主。若某台仪器设备教学与科研使用机时各占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一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半，填代码“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”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ind w:left="591" w:hanging="591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 xml:space="preserve">13. 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单位编号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指学校自编的仪器设备所在单位编号，校内具有唯一性。</w:t>
      </w:r>
    </w:p>
    <w:p>
      <w:pPr>
        <w:pStyle w:val="Normal"/>
        <w:ind w:left="594" w:hanging="594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 xml:space="preserve">14. 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单位名称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指仪器设备所在单位名称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Heading3"/>
        <w:jc w:val="center"/>
        <w:rPr>
          <w:rFonts w:ascii="仿宋_GB2312;Arial Unicode MS" w:hAnsi="仿宋_GB2312;Arial Unicode MS" w:eastAsia="仿宋_GB2312;Arial Unicode MS"/>
          <w:bCs w:val="false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Cs w:val="false"/>
          <w:sz w:val="30"/>
          <w:szCs w:val="30"/>
        </w:rPr>
        <w:t>基表二  教学科研仪器设备增减变动情况表</w:t>
      </w:r>
      <w:r>
        <w:rPr>
          <w:rFonts w:eastAsia="仿宋_GB2312;Arial Unicode MS" w:ascii="仿宋_GB2312;Arial Unicode MS" w:hAnsi="仿宋_GB2312;Arial Unicode MS"/>
          <w:bCs w:val="false"/>
          <w:sz w:val="30"/>
          <w:szCs w:val="30"/>
        </w:rPr>
        <w:t>(SJ2)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本表中的仪器设备是指教学、科研单位中，单价在人民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0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元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含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)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以上，使用方向为教学、科研的仪器设备。</w:t>
      </w:r>
      <w:r>
        <w:rPr>
          <w:rFonts w:eastAsia="仿宋_GB2312;Arial Unicode MS"/>
          <w:sz w:val="30"/>
          <w:szCs w:val="30"/>
        </w:rPr>
        <w:t>《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高等学校固定资产分类及编码》中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类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房屋及构筑物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)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类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土地及植物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)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类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图书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)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类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家具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)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类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被服装具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)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类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牲畜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)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不属于上报范围。计算机软件作为仪器设备的附件上报，不作为单台件上报。金额以万元为单位，保留两位小数。 </w:t>
      </w:r>
    </w:p>
    <w:p>
      <w:pPr>
        <w:pStyle w:val="Normal"/>
        <w:spacing w:lineRule="exact" w:line="560"/>
        <w:ind w:firstLine="360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z w:val="18"/>
          <w:szCs w:val="18"/>
        </w:rPr>
      </w:r>
    </w:p>
    <w:p>
      <w:pPr>
        <w:pStyle w:val="Normal"/>
        <w:spacing w:lineRule="exact" w:line="560"/>
        <w:ind w:firstLine="360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exact" w:line="56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学校代码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按教育部规定的高等学校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位数字码填报，具体代码可访问中国教育统计网站：</w:t>
      </w:r>
      <w:hyperlink r:id="rId3">
        <w:r>
          <w:rPr>
            <w:rStyle w:val="InternetLink"/>
            <w:rFonts w:eastAsia="仿宋_GB2312;Arial Unicode MS" w:ascii="仿宋_GB2312;Arial Unicode MS" w:hAnsi="仿宋_GB2312;Arial Unicode MS"/>
            <w:sz w:val="30"/>
            <w:szCs w:val="30"/>
          </w:rPr>
          <w:t>http://www.stats.edu.cn/</w:t>
        </w:r>
      </w:hyperlink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;Arial Unicode MS" w:hAnsi="仿宋_GB2312;Arial Unicode MS" w:eastAsia="仿宋_GB2312;Arial Unicode MS" w:cs="宋体;SimSun"/>
          <w:b/>
          <w:b/>
          <w:i/>
          <w:i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上学年末实有数（台件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。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上学年末实有仪器设备台件数。</w:t>
      </w:r>
    </w:p>
    <w:p>
      <w:pPr>
        <w:pStyle w:val="Normal"/>
        <w:tabs>
          <w:tab w:val="clear" w:pos="420"/>
          <w:tab w:val="left" w:pos="-72" w:leader="none"/>
          <w:tab w:val="left" w:pos="4484" w:leader="none"/>
          <w:tab w:val="left" w:pos="5564" w:leader="none"/>
          <w:tab w:val="left" w:pos="6464" w:leader="none"/>
        </w:tabs>
        <w:spacing w:lineRule="exact" w:line="560"/>
        <w:ind w:left="538" w:hanging="540"/>
        <w:jc w:val="left"/>
        <w:rPr>
          <w:rFonts w:ascii="仿宋_GB2312;Arial Unicode MS" w:hAnsi="仿宋_GB2312;Arial Unicode MS" w:eastAsia="仿宋_GB2312;Arial Unicode MS"/>
          <w:b/>
          <w:b/>
          <w:i/>
          <w:i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3.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上学年末实有数（金额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1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。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上学年末实有仪器设备金额数。</w:t>
      </w:r>
    </w:p>
    <w:p>
      <w:pPr>
        <w:pStyle w:val="Normal"/>
        <w:spacing w:lineRule="exact" w:line="560"/>
        <w:ind w:left="600" w:hanging="600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4.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上学年末实有数中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万元（含）以上（台件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上学年末实有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（含）以上仪器设备台件数。</w:t>
      </w:r>
    </w:p>
    <w:p>
      <w:pPr>
        <w:pStyle w:val="Normal"/>
        <w:spacing w:lineRule="exact" w:line="560"/>
        <w:ind w:left="600" w:hanging="600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5.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上学年末实有数中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万元（含）以上（金额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上学年末实有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（含）以上仪器设备金额数。</w:t>
      </w:r>
    </w:p>
    <w:p>
      <w:pPr>
        <w:pStyle w:val="Normal"/>
        <w:spacing w:lineRule="exact" w:line="560"/>
        <w:ind w:left="600" w:hanging="600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6.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本学年增加数（台件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指新购、校外调入、接受捐赠、自制的仪器设备，不包括校内单位之间转入的仪器设备，应为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本学年全校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实际增加仪器设备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台件数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spacing w:lineRule="exact" w:line="560"/>
        <w:ind w:left="600" w:hanging="600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7.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本学年增加数（金额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指新购、校外调入、接受捐赠、自制的仪器设备，不包括校内单位之间转入的仪器设备，应为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本学年全校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实际增加的仪器设备金额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数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spacing w:lineRule="exact" w:line="560"/>
        <w:ind w:left="600" w:hanging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 xml:space="preserve">8. 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本学年减少数（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台件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指报废、丢失、退库、捐出、调出校外的仪器设备，不包括校内单位之间转出的仪器设备，应为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本学年全校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实际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减少的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仪器设备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台件数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spacing w:lineRule="exact" w:line="560"/>
        <w:ind w:left="600" w:hanging="600"/>
        <w:rPr/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 xml:space="preserve">9. 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本学年减少数（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金额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指报废、丢失、退库、捐出、调出校外的仪器设备，不包括校内单位之间转出的仪器设备，应为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本学年全校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实际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减少的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仪器设备金额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数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-72" w:leader="none"/>
          <w:tab w:val="left" w:pos="4484" w:leader="none"/>
          <w:tab w:val="left" w:pos="5564" w:leader="none"/>
          <w:tab w:val="left" w:pos="6464" w:leader="none"/>
        </w:tabs>
        <w:spacing w:lineRule="exact" w:line="560"/>
        <w:ind w:left="600" w:hanging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10.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本学年末实有数（台件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本学年末仪器设备实有台件数。</w:t>
      </w:r>
    </w:p>
    <w:p>
      <w:pPr>
        <w:pStyle w:val="Normal"/>
        <w:spacing w:lineRule="exact" w:line="560"/>
        <w:ind w:left="600" w:hanging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11.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本学年末实有数（金额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 xml:space="preserve"> 本学年末仪器设备实有金额数。</w:t>
      </w:r>
    </w:p>
    <w:p>
      <w:pPr>
        <w:pStyle w:val="Normal"/>
        <w:spacing w:lineRule="exact" w:line="560"/>
        <w:ind w:left="600" w:hanging="600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12.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本学年末实有数中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万元（含）以上（台件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spacing w:lineRule="exact" w:line="560"/>
        <w:ind w:left="600" w:hanging="600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13.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本学年末实有数中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万元（含）以上（金额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ind w:left="420" w:hanging="0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bCs/>
          <w:sz w:val="30"/>
          <w:szCs w:val="30"/>
        </w:rPr>
      </w:r>
    </w:p>
    <w:p>
      <w:pPr>
        <w:pStyle w:val="Normal"/>
        <w:ind w:left="420" w:hanging="0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数据要求</w:t>
      </w:r>
      <w:r>
        <w:rPr>
          <w:rFonts w:eastAsia="仿宋_GB2312;Arial Unicode MS" w:ascii="仿宋_GB2312;Arial Unicode MS" w:hAnsi="仿宋_GB2312;Arial Unicode MS"/>
          <w:b/>
          <w:bCs/>
          <w:sz w:val="30"/>
          <w:szCs w:val="30"/>
        </w:rPr>
        <w:t>:</w:t>
      </w:r>
    </w:p>
    <w:p>
      <w:pPr>
        <w:pStyle w:val="Normal"/>
        <w:ind w:left="600" w:hanging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1.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上学年末实有数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+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本学年增加数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-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本学年减少数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=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本学年末实有数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418" w:footer="992" w:bottom="1418"/>
          <w:pgNumType w:start="12" w:fmt="decimal"/>
          <w:formProt w:val="false"/>
          <w:textDirection w:val="lrTb"/>
          <w:docGrid w:type="lines" w:linePitch="312" w:charSpace="0"/>
        </w:sectPr>
        <w:pStyle w:val="Normal"/>
        <w:ind w:left="600" w:hanging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. “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上学年末实有数”应与上学年上报数据的“本学年末实有数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”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一致。  </w:t>
      </w:r>
    </w:p>
    <w:p>
      <w:pPr>
        <w:pStyle w:val="Heading3"/>
        <w:jc w:val="center"/>
        <w:rPr>
          <w:rFonts w:ascii="仿宋_GB2312;Arial Unicode MS" w:hAnsi="仿宋_GB2312;Arial Unicode MS" w:eastAsia="仿宋_GB2312;Arial Unicode MS"/>
          <w:bCs w:val="false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Cs w:val="false"/>
          <w:sz w:val="30"/>
          <w:szCs w:val="30"/>
        </w:rPr>
        <w:t>基表三   贵重仪器设备表</w:t>
      </w:r>
      <w:r>
        <w:rPr>
          <w:rFonts w:eastAsia="仿宋_GB2312;Arial Unicode MS" w:ascii="仿宋_GB2312;Arial Unicode MS" w:hAnsi="仿宋_GB2312;Arial Unicode MS"/>
          <w:bCs w:val="false"/>
          <w:sz w:val="30"/>
          <w:szCs w:val="30"/>
        </w:rPr>
        <w:t>(SJ3)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贵重仪器设备是指《高等学校固定资产分类及编码》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类（仪器仪表）中单价在人民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（含）以上、使用方向为教学或科研的仪器设备。计算机软件作为仪器设备的附件上报，不作为单台件上报。</w:t>
      </w:r>
    </w:p>
    <w:p>
      <w:pPr>
        <w:pStyle w:val="Normal"/>
        <w:ind w:firstLine="360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1" w:leader="none"/>
          <w:tab w:val="left" w:pos="1340" w:leader="none"/>
          <w:tab w:val="left" w:pos="2579" w:leader="none"/>
          <w:tab w:val="left" w:pos="3348" w:leader="none"/>
        </w:tabs>
        <w:jc w:val="left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学校代码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按教育部规定的高等学校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位数字码填报，具体代码可访问中国教育统计网站：</w:t>
      </w:r>
      <w:hyperlink r:id="rId5">
        <w:r>
          <w:rPr>
            <w:rStyle w:val="InternetLink"/>
            <w:rFonts w:eastAsia="仿宋_GB2312;Arial Unicode MS" w:ascii="仿宋_GB2312;Arial Unicode MS" w:hAnsi="仿宋_GB2312;Arial Unicode MS"/>
            <w:sz w:val="30"/>
            <w:szCs w:val="30"/>
          </w:rPr>
          <w:t>http://www.stats.edu.cn/</w:t>
        </w:r>
      </w:hyperlink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仪器编号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指学校内部使用的仪器设备编号，在本校内具有唯一性。与“教学科研仪器设备表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SJ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”中仪器编号一致，不能为空。</w:t>
      </w:r>
    </w:p>
    <w:p>
      <w:pPr>
        <w:pStyle w:val="Normal"/>
        <w:ind w:left="336" w:hanging="336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．分类号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指对仪器设备进行统一分类的编码，按教育部高教司颁发的《高等学校固定资产分类及编码》填写，不得自行增加。若无对应编码，填上一级编码，编码末位填“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0”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补齐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位。</w:t>
      </w:r>
    </w:p>
    <w:p>
      <w:pPr>
        <w:pStyle w:val="Normal"/>
        <w:ind w:left="336" w:hanging="336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4.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仪器名称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用汉字表示，不能为空，与《高等学校固定资产分类及编码》中的分类号所对应的名称一致，若无对应名称，则填写仪器设备标牌的汉字名称或规范的中文翻译名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ind w:left="360" w:hanging="36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单价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指仪器设备包括附件在内    的总价格。以元为单位，保留两位小数。</w:t>
      </w:r>
    </w:p>
    <w:p>
      <w:pPr>
        <w:pStyle w:val="Normal"/>
        <w:ind w:left="462" w:hanging="462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6.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型号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按仪器设备标牌或说明书标示填写，型号不清的仪器设备，经学校管理部门核实后，填“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*”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超出字段长度应截取主要部分填写。</w:t>
      </w:r>
    </w:p>
    <w:p>
      <w:pPr>
        <w:pStyle w:val="Normal"/>
        <w:tabs>
          <w:tab w:val="clear" w:pos="420"/>
          <w:tab w:val="left" w:pos="-375" w:leader="none"/>
          <w:tab w:val="left" w:pos="1340" w:leader="none"/>
          <w:tab w:val="left" w:pos="2579" w:leader="none"/>
          <w:tab w:val="left" w:pos="3348" w:leader="none"/>
        </w:tabs>
        <w:spacing w:lineRule="auto" w:line="360"/>
        <w:ind w:left="504" w:hanging="504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7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．规格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指仪器设备的规格和主要技术指标</w:t>
      </w:r>
      <w:r>
        <w:rPr>
          <w:rFonts w:eastAsia="仿宋_GB2312;Arial Unicode MS"/>
          <w:sz w:val="30"/>
          <w:szCs w:val="30"/>
        </w:rPr>
        <w:t>。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超出字段长度应截取主要部分填写。</w:t>
      </w:r>
    </w:p>
    <w:p>
      <w:pPr>
        <w:pStyle w:val="Normal"/>
        <w:ind w:left="504" w:hanging="504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．使用机时（教学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用于教学工作的使用机时数。根据仪器设备使用记录按教学方面统计机时数，若无使用机时，填“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”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不能空项。使用机时：必要的开机准备时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+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测试时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+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必须的后处理时间。</w:t>
      </w:r>
    </w:p>
    <w:p>
      <w:pPr>
        <w:pStyle w:val="Normal"/>
        <w:ind w:left="600" w:hanging="600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9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．使用机时（科研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用于科研工作的使用机时数。根据仪器设备使用记录按科研方面统计机时数，若无使用机时，填“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”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不能空项。</w:t>
      </w:r>
    </w:p>
    <w:p>
      <w:pPr>
        <w:pStyle w:val="Normal"/>
        <w:ind w:left="600" w:hanging="600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．使用机时（社会服务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用于社会服务的使用机时数。根据仪器设备使用记录按社会服务方面统计机时数，若无使用机时，填“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”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不能空项。</w:t>
      </w:r>
    </w:p>
    <w:p>
      <w:pPr>
        <w:pStyle w:val="Normal"/>
        <w:ind w:left="600" w:hanging="600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11.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使用机时（其中开放使用机时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仪器对用户开放使用（用户自行上机测试、观察样品）的机时数。</w:t>
      </w:r>
    </w:p>
    <w:p>
      <w:pPr>
        <w:pStyle w:val="Normal"/>
        <w:ind w:left="600" w:hanging="600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12.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测样数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在本仪器设备上测试、分析的样品数量，按照原始记录统计填报。同一样品在一台仪器上测试，统计测样数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与测试方法和次数无关。</w:t>
      </w:r>
    </w:p>
    <w:p>
      <w:pPr>
        <w:pStyle w:val="Normal"/>
        <w:ind w:left="600" w:hanging="600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13.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培训人员数（学生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在本仪器上培训的能够独立操作的学生数，不包括各种形式的参观人数。按照原始记录统计填报。</w:t>
      </w:r>
    </w:p>
    <w:p>
      <w:pPr>
        <w:pStyle w:val="Normal"/>
        <w:ind w:left="600" w:hanging="600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14.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培训人员数（教师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在本仪器上培训的能够独立操作的教师数，不包括各种形式的参观人数。按照原始记录统计填报。</w:t>
      </w:r>
    </w:p>
    <w:p>
      <w:pPr>
        <w:pStyle w:val="Normal"/>
        <w:ind w:left="600" w:hanging="600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15.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培训人员数（其他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在本仪器上培训的能够独立操作的其他人员数，不包括各种形式的参观人数。按照原始记录统计填报。</w:t>
      </w:r>
    </w:p>
    <w:p>
      <w:pPr>
        <w:pStyle w:val="Normal"/>
        <w:ind w:left="600" w:hanging="600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16.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教学实验项目数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利用本仪器设备开设的列入教学计划的实验项目数。</w:t>
      </w:r>
    </w:p>
    <w:p>
      <w:pPr>
        <w:pStyle w:val="Normal"/>
        <w:ind w:left="600" w:hanging="600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17.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科研项目数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利用本仪器设备完成的各种科研项目或合作项目数。</w:t>
      </w:r>
    </w:p>
    <w:p>
      <w:pPr>
        <w:pStyle w:val="Normal"/>
        <w:ind w:left="600" w:hanging="600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18.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社会服务项目数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利用本仪器设备完成的为校外承担的社会服务项目数。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获奖情况（国家级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利用本仪器设备在本学年获得的国家级奖励情况。</w:t>
      </w:r>
    </w:p>
    <w:p>
      <w:pPr>
        <w:pStyle w:val="Normal"/>
        <w:ind w:left="600" w:hanging="600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20.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获奖情况（省部级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利用本仪器设备本学年获得的省部级奖励情况。</w:t>
      </w:r>
    </w:p>
    <w:p>
      <w:pPr>
        <w:pStyle w:val="Normal"/>
        <w:ind w:left="600" w:hanging="600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21.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发明专利（教师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利用本仪器设备在本学年获得的已授权发明专利数，不含实用新型和外观设计。</w:t>
      </w:r>
    </w:p>
    <w:p>
      <w:pPr>
        <w:pStyle w:val="Normal"/>
        <w:ind w:left="600" w:hanging="600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22.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发明专利（学生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利用本仪器设备在本学年获得的已授权发明专利数，不含实用新型和外观设计。</w:t>
      </w:r>
    </w:p>
    <w:p>
      <w:pPr>
        <w:pStyle w:val="Normal"/>
        <w:ind w:left="600" w:hanging="600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23.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论文情况（三大检索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利用本仪器设备在本学年发表论文情况。三大检索指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SCI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EI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ISTP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ind w:left="600" w:hanging="600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24.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论文情况（核心刊物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利用本仪器设备在本学年核心期刊发表论文情况。</w:t>
      </w:r>
    </w:p>
    <w:p>
      <w:pPr>
        <w:pStyle w:val="Normal"/>
        <w:ind w:left="600" w:hanging="600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25.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负责人姓名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指本仪器设备或机组的负责人姓名，没有负责人的填“无”。</w:t>
      </w:r>
    </w:p>
    <w:p>
      <w:pPr>
        <w:sectPr>
          <w:footerReference w:type="default" r:id="rId6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Heading3"/>
        <w:jc w:val="center"/>
        <w:rPr>
          <w:rFonts w:ascii="仿宋_GB2312;Arial Unicode MS" w:hAnsi="仿宋_GB2312;Arial Unicode MS" w:eastAsia="仿宋_GB2312;Arial Unicode MS"/>
          <w:bCs w:val="false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Cs w:val="false"/>
          <w:sz w:val="30"/>
          <w:szCs w:val="30"/>
        </w:rPr>
        <w:t>基表四  教学实验项目表</w:t>
      </w:r>
      <w:r>
        <w:rPr>
          <w:rFonts w:eastAsia="仿宋_GB2312;Arial Unicode MS" w:ascii="仿宋_GB2312;Arial Unicode MS" w:hAnsi="仿宋_GB2312;Arial Unicode MS"/>
          <w:bCs w:val="false"/>
          <w:sz w:val="30"/>
          <w:szCs w:val="30"/>
        </w:rPr>
        <w:t>(SJ4)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教学实验项目是指本学年纳入教学计划且实际开出的教学实验项目。</w:t>
      </w:r>
    </w:p>
    <w:p>
      <w:pPr>
        <w:pStyle w:val="Normal"/>
        <w:ind w:firstLine="360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学校代码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按教育部规定的高等学校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位数字码填报，具体代码可访问中国教育统计网站：</w:t>
      </w:r>
      <w:hyperlink r:id="rId7">
        <w:r>
          <w:rPr>
            <w:rStyle w:val="InternetLink"/>
            <w:rFonts w:eastAsia="仿宋_GB2312;Arial Unicode MS" w:ascii="仿宋_GB2312;Arial Unicode MS" w:hAnsi="仿宋_GB2312;Arial Unicode MS"/>
            <w:sz w:val="30"/>
            <w:szCs w:val="30"/>
          </w:rPr>
          <w:t>http://www.stats.edu.cn/</w:t>
        </w:r>
      </w:hyperlink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验编号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学校内部使用的编号，在本校内具有永久唯一性，不能为空。若实验撤消，该实验编号将不再使用。如果实验内容更新较大，则应另设新的实验编号及实验名称。独立设课的实验编号最后一位为“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*”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例如：某实验编号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100200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该实验又为独立设课实验，所以上报实验编号应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1002001*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验名称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填写汉字名称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验类别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按代码填写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基础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2.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专业基础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3.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专业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4.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其它——除以上三种情况以外的实验类别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验类型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。按代码填写：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演示性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验证性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综合性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设计研究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其它。若为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网络实验教学项目，取值后再加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“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*”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例如：某实验为验证性网络实验，取值应为“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*”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验所属学科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按照最新版的《中国普通高等学校本科专业设置大全》填写二级类代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前四位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)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验要求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。按代码填写：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必修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选修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其它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验者类别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指参加本实验项目的人员类别。按代码填写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博士生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硕士生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本科生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专科生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其他。如果同一实验项目同时为多类人员开设，应分别填写多条记录，但“实验编号”、“实验名称”应相同。例如：某实验，同时为硕士生、本科生、专科生开设，上报数据应分别填报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条记录，每条记录的实验者类别等相关字段不同，但实验编号、实验名称要相同。</w:t>
      </w:r>
    </w:p>
    <w:p>
      <w:pPr>
        <w:pStyle w:val="Normal"/>
        <w:numPr>
          <w:ilvl w:val="0"/>
          <w:numId w:val="3"/>
        </w:numPr>
        <w:spacing w:lineRule="exact" w:line="58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验者人数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指参加本实验项目的总人数。一个实验项目无论分几次做完，参加这个实验项目的总人数不变。例如：某实验既为本专业学生开设，同时又为外专业学生开设，上报记录应为一条，实验者人数为两个专业学生人数相加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80"/>
        <w:ind w:left="537" w:hanging="537"/>
        <w:jc w:val="left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10.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每组人数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指教学实验项目中在每套仪器设备上同时完成本实验项目的人数。</w:t>
      </w:r>
    </w:p>
    <w:p>
      <w:pPr>
        <w:pStyle w:val="Normal"/>
        <w:spacing w:lineRule="exact" w:line="580"/>
        <w:ind w:left="537" w:hanging="537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11.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验学时数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指完成本实验项目的实际学时数，不包括实验准备时间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40" w:leader="none"/>
        </w:tabs>
        <w:spacing w:lineRule="exact" w:line="58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验室编号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学校自编的实验室编号，校内具有唯一性。</w:t>
      </w:r>
    </w:p>
    <w:p>
      <w:pPr>
        <w:sectPr>
          <w:footerReference w:type="default" r:id="rId8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9"/>
        </w:numPr>
        <w:spacing w:lineRule="exact" w:line="58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验室名称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完成本实验项目的实验室名称。</w:t>
      </w:r>
    </w:p>
    <w:p>
      <w:pPr>
        <w:pStyle w:val="Heading3"/>
        <w:jc w:val="center"/>
        <w:rPr>
          <w:rFonts w:ascii="仿宋_GB2312;Arial Unicode MS" w:hAnsi="仿宋_GB2312;Arial Unicode MS" w:eastAsia="仿宋_GB2312;Arial Unicode MS"/>
          <w:bCs w:val="false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Cs w:val="false"/>
          <w:sz w:val="30"/>
          <w:szCs w:val="30"/>
        </w:rPr>
        <w:t>基表五  专任实验室人员表</w:t>
      </w:r>
      <w:r>
        <w:rPr>
          <w:rFonts w:eastAsia="仿宋_GB2312;Arial Unicode MS" w:ascii="仿宋_GB2312;Arial Unicode MS" w:hAnsi="仿宋_GB2312;Arial Unicode MS"/>
          <w:bCs w:val="false"/>
          <w:sz w:val="30"/>
          <w:szCs w:val="30"/>
        </w:rPr>
        <w:t>(SJ5)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专任实验室人员是指编制和岗位均在实验室的工作人员</w:t>
      </w:r>
    </w:p>
    <w:p>
      <w:pPr>
        <w:pStyle w:val="Normal"/>
        <w:ind w:firstLine="360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z w:val="18"/>
          <w:szCs w:val="1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学校代码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按教育部规定的高等学校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位数字码填报，具体代码可访问中国教育统计网站：</w:t>
      </w:r>
      <w:hyperlink r:id="rId9">
        <w:r>
          <w:rPr>
            <w:rStyle w:val="InternetLink"/>
            <w:rFonts w:eastAsia="仿宋_GB2312;Arial Unicode MS" w:ascii="仿宋_GB2312;Arial Unicode MS" w:hAnsi="仿宋_GB2312;Arial Unicode MS"/>
            <w:sz w:val="30"/>
            <w:szCs w:val="30"/>
          </w:rPr>
          <w:t>http://www.stats.edu.cn/</w:t>
        </w:r>
      </w:hyperlink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人员编号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学校人事部门的人员编号，校内具有唯一性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验室编号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学校自编的实验室编号，校内具有唯一性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验室名称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填写汉字名称。超过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个汉字应缩写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姓名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超过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个汉字应缩写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性别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按代码填写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男；　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女。</w:t>
      </w:r>
    </w:p>
    <w:p>
      <w:pPr>
        <w:pStyle w:val="Normal"/>
        <w:numPr>
          <w:ilvl w:val="0"/>
          <w:numId w:val="6"/>
        </w:numPr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出生年月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前四位表示年，后两位表示月，如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949</w:t>
      </w:r>
      <w:r>
        <w:rPr>
          <w:rFonts w:eastAsia="仿宋_GB2312;Arial Unicode MS" w:ascii="仿宋_GB2312;Arial Unicode MS" w:hAnsi="仿宋_GB2312;Arial Unicode MS"/>
          <w:sz w:val="30"/>
          <w:szCs w:val="30"/>
          <w:lang w:val="en-GB"/>
        </w:rPr>
        <w:t>04</w:t>
      </w:r>
      <w:r>
        <w:rPr>
          <w:rFonts w:ascii="仿宋_GB2312;Arial Unicode MS" w:hAnsi="仿宋_GB2312;Arial Unicode MS" w:eastAsia="仿宋_GB2312;Arial Unicode MS"/>
          <w:sz w:val="30"/>
          <w:szCs w:val="30"/>
          <w:lang w:val="en-GB"/>
        </w:rPr>
        <w:t>表示</w:t>
      </w:r>
      <w:r>
        <w:rPr>
          <w:rFonts w:eastAsia="仿宋_GB2312;Arial Unicode MS" w:ascii="仿宋_GB2312;Arial Unicode MS" w:hAnsi="仿宋_GB2312;Arial Unicode MS"/>
          <w:sz w:val="30"/>
          <w:szCs w:val="30"/>
          <w:lang w:val="en-GB"/>
        </w:rPr>
        <w:t>1949</w:t>
      </w:r>
      <w:r>
        <w:rPr>
          <w:rFonts w:ascii="仿宋_GB2312;Arial Unicode MS" w:hAnsi="仿宋_GB2312;Arial Unicode MS" w:eastAsia="仿宋_GB2312;Arial Unicode MS"/>
          <w:sz w:val="30"/>
          <w:szCs w:val="30"/>
          <w:lang w:val="en-GB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  <w:lang w:val="en-GB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  <w:lang w:val="en-GB"/>
        </w:rPr>
        <w:t>月出生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所属学科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按照最新版的《中国普通高等学校本科专业设置大全》填写二级类代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前四位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)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专业技术职务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按照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《专业技术职务代码》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GB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/T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561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-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01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）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填写，增加“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A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0”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工人；“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A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”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技师；“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A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1”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高级技师。未定专业技术职务，填“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”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  <w:tab w:val="left" w:pos="1080" w:leader="none"/>
        </w:tabs>
        <w:ind w:left="540" w:hanging="54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文化程度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按照《文化程度代码》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GB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/T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 4658-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9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填写，只填国家承认并取得毕（肄）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业证书的最高学历。增加 “</w:t>
      </w: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03”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：博士；“</w:t>
      </w: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04”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：硕士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专家类别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具有国家认可的学术地位的人员。用代码表示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无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院士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长江学者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杰出青年基金获得者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国家级教学名师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省级教学名师。可复选，如：某专家既为长江学者又为国家级教学名师，应填为：“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4”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  <w:tab w:val="left" w:pos="900" w:leader="none"/>
        </w:tabs>
        <w:ind w:left="540" w:hanging="54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国内培训（学历教育时间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国内学历教育时间，以天为单位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国内培训（非学历教育时间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国内非学历教育时间，以天为单位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国外培训（学历教育时间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国外学历教育时间，以天为单位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国外培训（非学历教育时间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国外非学历教育时间，以天为单位。</w:t>
      </w:r>
    </w:p>
    <w:p>
      <w:pPr>
        <w:sectPr>
          <w:footerReference w:type="default" r:id="rId10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Heading3"/>
        <w:jc w:val="center"/>
        <w:rPr>
          <w:rFonts w:ascii="仿宋_GB2312;Arial Unicode MS" w:hAnsi="仿宋_GB2312;Arial Unicode MS" w:eastAsia="仿宋_GB2312;Arial Unicode MS"/>
          <w:bCs w:val="false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Cs w:val="false"/>
          <w:sz w:val="30"/>
          <w:szCs w:val="30"/>
        </w:rPr>
        <w:t>基表六  实验室基本情况表</w:t>
      </w:r>
      <w:r>
        <w:rPr>
          <w:rFonts w:eastAsia="仿宋_GB2312;Arial Unicode MS" w:ascii="仿宋_GB2312;Arial Unicode MS" w:hAnsi="仿宋_GB2312;Arial Unicode MS"/>
          <w:bCs w:val="false"/>
          <w:sz w:val="30"/>
          <w:szCs w:val="30"/>
        </w:rPr>
        <w:t>(SJ6)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实验室是指经学校正式批准的教学和科研实验室，如由几个实验室（分室）联合而成的实验中心（实验室），应按一个实验中心（实验室）填写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z w:val="18"/>
          <w:szCs w:val="18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学校代码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按教育部规定的高等学校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位数字码填报，具体代码可访问中国教育统计网站：</w:t>
      </w:r>
      <w:hyperlink r:id="rId11">
        <w:r>
          <w:rPr>
            <w:rStyle w:val="InternetLink"/>
            <w:rFonts w:eastAsia="仿宋_GB2312;Arial Unicode MS" w:ascii="仿宋_GB2312;Arial Unicode MS" w:hAnsi="仿宋_GB2312;Arial Unicode MS"/>
            <w:sz w:val="30"/>
            <w:szCs w:val="30"/>
          </w:rPr>
          <w:t>http://www.stats.edu.cn/</w:t>
        </w:r>
      </w:hyperlink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验室编号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学校自编的实验室编号，校内具有唯一性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验室名称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填写汉字名称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验室类别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按代码填写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．国家级实验教学示范中心（经过教育部评审认定）；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省级实验教学示范中心（经过省级教育行政部门评审认定）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按平台建设的校、院（系）实验室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其它实验室。</w:t>
      </w:r>
    </w:p>
    <w:p>
      <w:pPr>
        <w:pStyle w:val="Normal"/>
        <w:numPr>
          <w:ilvl w:val="0"/>
          <w:numId w:val="8"/>
        </w:numPr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建立年份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实验室经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学校正式批准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建立的年份，格式如：</w:t>
      </w: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1987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房屋使用面积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以平方米为单位，取整数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验室类型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按代码填写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教学为主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; 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科研为主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; 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其它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所属学科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按照最新版的《中国普通高等学校本科专业设置大全》填写二级类代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前四位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)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教师获奖与成果（国家级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本实验室专任人员获得的国家级奖励与成果情况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-180" w:leader="none"/>
        </w:tabs>
        <w:ind w:left="540" w:hanging="54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教师获奖与成果（省部级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本实验室专任人员获得的省部级奖励与成果情况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教师获奖与成果（发明专利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本实验室专任人员获得的奖励与成果情况。发明专利指已授权发明专利，不含实用新型和外观设计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学生获奖情况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学生获奖项目数，仅统计省部级（含）以上竞赛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教学方面论文和教材情况（三大检索收录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发表的教学论文篇数以及正式出版的实验教材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数。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三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大检索指：</w:t>
      </w: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SCI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、</w:t>
      </w: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EI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、</w:t>
      </w: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ISTP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科研方面论文和教材情况（三大检索收录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发表的科研论文篇数以及正式出版的实验教材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数。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三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大检索指：</w:t>
      </w: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SCI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、</w:t>
      </w: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EI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、</w:t>
      </w: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ISTP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教学方面论文和教材情况（核心刊物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在核心期刊发表的教学论文篇数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科研方面论文和教材情况（核心刊物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在核心期刊发表的科研论文篇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论文和教材情况（实验教材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正式出版的实验教材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科研及社会服务情况中科研项目数（省部级以上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列入学校科研计划，为校外承担的各种省部级（含）以上科研项目或合作项目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科研及社会服务情况中科研项目数（其它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列入学校科研计划，为校外承担的其它各种科研项目或合作项目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科研及社会服务情况中社会服务项目数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未列入学校科研计划，为校外承担的社会服务项目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科研及社会服务情况中教研项目数（省部级以上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本实验室专任人员承担的各种省部级（含）以上教研项目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科研及社会服务情况中教研项目数（其它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本实验室专任人员承担的其它各种教研项目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毕业设计和论文人数（专科生人数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在本实验室完成毕业设计和毕业论文的专科生学生人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毕业设计和论文人数（本科生人数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在本实验室完成毕业设计和毕业论文的本科生学生人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毕业设计和论文人数（研究生人数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在本实验室完成毕业设计和毕业论文的研究生学生人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开放实验个数（校内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对校内学生开放实验的个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开放实验个数（校外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对校外学生开放实验的个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开放实验人数（校内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参加开放实验的校内学生人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开放实验人数（校外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参加开放实验的校外学生人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开放实验人时数（校内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参加开放实验的校内学生人时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开放实验人时数（校外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。本学年参加开放实验的校外学生人时数。   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兼任人员数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是指除专任实验室人员以外的在实验室工作的人员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验教学运行经费小计（万元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,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保留两位小数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指材料消耗、调研、新实验开发、水电费等经费，不含仪器设备维护经费。</w:t>
      </w:r>
    </w:p>
    <w:p>
      <w:pPr>
        <w:sectPr>
          <w:footerReference w:type="default" r:id="rId12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验教学运行经费（其中教学实验年材料消耗费）（万元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,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保留两位小数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是指用于教学实验的材料消耗费。</w:t>
      </w:r>
    </w:p>
    <w:p>
      <w:pPr>
        <w:pStyle w:val="Heading3"/>
        <w:jc w:val="center"/>
        <w:rPr>
          <w:rFonts w:ascii="仿宋_GB2312;Arial Unicode MS" w:hAnsi="仿宋_GB2312;Arial Unicode MS" w:eastAsia="仿宋_GB2312;Arial Unicode MS"/>
          <w:bCs w:val="false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Cs w:val="false"/>
          <w:sz w:val="30"/>
          <w:szCs w:val="30"/>
        </w:rPr>
        <w:t>基表七 实验室经费情况表</w:t>
      </w:r>
      <w:r>
        <w:rPr>
          <w:rFonts w:eastAsia="仿宋_GB2312;Arial Unicode MS" w:ascii="仿宋_GB2312;Arial Unicode MS" w:hAnsi="仿宋_GB2312;Arial Unicode MS"/>
          <w:bCs w:val="false"/>
          <w:sz w:val="30"/>
          <w:szCs w:val="30"/>
        </w:rPr>
        <w:t>(SJ7)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金额以万元为单位，保留两位小数。</w:t>
      </w:r>
    </w:p>
    <w:p>
      <w:pPr>
        <w:pStyle w:val="Normal"/>
        <w:ind w:firstLine="360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z w:val="18"/>
          <w:szCs w:val="18"/>
        </w:rPr>
      </w:r>
    </w:p>
    <w:p>
      <w:pPr>
        <w:pStyle w:val="Normal"/>
        <w:tabs>
          <w:tab w:val="clear" w:pos="420"/>
          <w:tab w:val="left" w:pos="2200" w:leader="none"/>
        </w:tabs>
        <w:ind w:left="600" w:hanging="600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．学校代码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按教育部规定的高等学校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位数字码填报，具体代码可访问中国教育统计网站：</w:t>
      </w:r>
      <w:hyperlink r:id="rId13">
        <w:r>
          <w:rPr>
            <w:rStyle w:val="InternetLink"/>
            <w:rFonts w:eastAsia="仿宋_GB2312;Arial Unicode MS" w:ascii="仿宋_GB2312;Arial Unicode MS" w:hAnsi="仿宋_GB2312;Arial Unicode MS"/>
            <w:color w:val="000000"/>
            <w:sz w:val="30"/>
            <w:szCs w:val="30"/>
          </w:rPr>
          <w:t>http://www.stats.edu.cn/</w:t>
        </w:r>
      </w:hyperlink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ind w:left="504" w:hanging="504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2.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验室个数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学校实验室总数。</w:t>
      </w:r>
    </w:p>
    <w:p>
      <w:pPr>
        <w:pStyle w:val="Normal"/>
        <w:ind w:left="600" w:hanging="600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3.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验室房屋使用面积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实验室房屋使用面积（按使用面积统计）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,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以平方米为单位，取整数。</w:t>
      </w:r>
    </w:p>
    <w:p>
      <w:pPr>
        <w:pStyle w:val="Normal"/>
        <w:ind w:left="504" w:hanging="504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4.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经费投入总计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指仪器设备购置经费、仪器设备维护经费、实验教学运行经费、实验室建设经费、实验教学研究与改革经费、其它经费的总计。</w:t>
      </w:r>
    </w:p>
    <w:p>
      <w:pPr>
        <w:pStyle w:val="Normal"/>
        <w:ind w:left="504" w:right="-147" w:hanging="504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5.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经费投入中仪器设备购置经费小计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用于购置仪器设备的经费</w:t>
      </w:r>
      <w:bookmarkStart w:id="0" w:name="OLE_LINK1"/>
      <w:r>
        <w:rPr>
          <w:rFonts w:ascii="仿宋_GB2312;Arial Unicode MS" w:hAnsi="仿宋_GB2312;Arial Unicode MS" w:eastAsia="仿宋_GB2312;Arial Unicode MS"/>
          <w:sz w:val="30"/>
          <w:szCs w:val="30"/>
        </w:rPr>
        <w:t>总额</w:t>
      </w:r>
      <w:bookmarkEnd w:id="0"/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ind w:left="504" w:hanging="504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．经费投入中仪器设备购置经费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(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其中教学仪器购置经费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)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用于购置教学仪器设备的经费。</w:t>
      </w:r>
    </w:p>
    <w:p>
      <w:pPr>
        <w:pStyle w:val="Normal"/>
        <w:ind w:left="504" w:hanging="504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7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．经费投入中仪器设备维护经费小计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用于仪器设备运行、维修、维护的经费总额。</w:t>
      </w:r>
    </w:p>
    <w:p>
      <w:pPr>
        <w:pStyle w:val="Normal"/>
        <w:ind w:left="504" w:hanging="504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．经费投入中仪器设备维护经费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(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其中教学仪器维护经费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)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用于教学仪器设备运行、维修、维护的经费。</w:t>
      </w:r>
    </w:p>
    <w:p>
      <w:pPr>
        <w:pStyle w:val="Normal"/>
        <w:ind w:left="504" w:hanging="504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9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．经费投入中实验教学运行经费小计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指用于材料消耗、调研、新实验开发、水电等经费，不含仪器设备维护经费。</w:t>
      </w:r>
    </w:p>
    <w:p>
      <w:pPr>
        <w:pStyle w:val="Normal"/>
        <w:ind w:left="504" w:hanging="504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．经费投入中实验教学运行经费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(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其中年材料消耗经费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)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指用于教学实验中本学年材料消耗的经费。</w:t>
      </w:r>
    </w:p>
    <w:p>
      <w:pPr>
        <w:pStyle w:val="Normal"/>
        <w:ind w:left="504" w:hanging="504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11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．经费投入中实验室建设经费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用于</w:t>
      </w:r>
      <w:r>
        <w:rPr>
          <w:rFonts w:ascii="仿宋_GB2312;Arial Unicode MS" w:hAnsi="仿宋_GB2312;Arial Unicode MS" w:cs="Courier New" w:eastAsia="仿宋_GB2312;Arial Unicode MS"/>
          <w:sz w:val="30"/>
          <w:szCs w:val="30"/>
        </w:rPr>
        <w:t>实验室基建、修建和改建的经费。</w:t>
      </w:r>
    </w:p>
    <w:p>
      <w:pPr>
        <w:pStyle w:val="Normal"/>
        <w:tabs>
          <w:tab w:val="clear" w:pos="420"/>
          <w:tab w:val="left" w:pos="720" w:leader="none"/>
        </w:tabs>
        <w:ind w:left="504" w:right="-178" w:hanging="504"/>
        <w:rPr/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>12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．经费投入中实验教学研究与改革经费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用于实验教学研究与改革的经费。</w:t>
      </w:r>
    </w:p>
    <w:p>
      <w:pPr>
        <w:pStyle w:val="Normal"/>
        <w:ind w:left="600" w:hanging="600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13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．经费投入中其它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除以上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类以外的其它实验室和实验教学方面的经费投入额。</w:t>
      </w:r>
    </w:p>
    <w:p>
      <w:pPr>
        <w:pStyle w:val="Normal"/>
        <w:ind w:left="600" w:hanging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注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: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以上各表中，数值型字段如有空项，应填“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”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/>
      </w:r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7">
    <w:lvl w:ilvl="0">
      <w:start w:val="5"/>
      <w:numFmt w:val="decimal"/>
      <w:lvlText w:val="%1．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465"/>
        </w:tabs>
        <w:ind w:left="465" w:hanging="465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s.moe.edu.cn/" TargetMode="External"/><Relationship Id="rId3" Type="http://schemas.openxmlformats.org/officeDocument/2006/relationships/hyperlink" Target="http://stats.moe.edu.cn/" TargetMode="External"/><Relationship Id="rId4" Type="http://schemas.openxmlformats.org/officeDocument/2006/relationships/footer" Target="footer1.xml"/><Relationship Id="rId5" Type="http://schemas.openxmlformats.org/officeDocument/2006/relationships/hyperlink" Target="http://stats.moe.edu.cn/" TargetMode="External"/><Relationship Id="rId6" Type="http://schemas.openxmlformats.org/officeDocument/2006/relationships/footer" Target="footer2.xml"/><Relationship Id="rId7" Type="http://schemas.openxmlformats.org/officeDocument/2006/relationships/hyperlink" Target="http://stats.moe.edu.cn/" TargetMode="External"/><Relationship Id="rId8" Type="http://schemas.openxmlformats.org/officeDocument/2006/relationships/footer" Target="footer3.xml"/><Relationship Id="rId9" Type="http://schemas.openxmlformats.org/officeDocument/2006/relationships/hyperlink" Target="http://stats.moe.edu.cn/" TargetMode="External"/><Relationship Id="rId10" Type="http://schemas.openxmlformats.org/officeDocument/2006/relationships/footer" Target="footer4.xml"/><Relationship Id="rId11" Type="http://schemas.openxmlformats.org/officeDocument/2006/relationships/hyperlink" Target="http://stats.moe.edu.cn/" TargetMode="External"/><Relationship Id="rId12" Type="http://schemas.openxmlformats.org/officeDocument/2006/relationships/footer" Target="footer5.xml"/><Relationship Id="rId13" Type="http://schemas.openxmlformats.org/officeDocument/2006/relationships/hyperlink" Target="http://stats.moe.edu.cn/" TargetMode="Externa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0:31:00Z</dcterms:created>
  <dc:creator>318-3</dc:creator>
  <dc:description/>
  <cp:keywords/>
  <dc:language>en-US</dc:language>
  <cp:lastModifiedBy>USER</cp:lastModifiedBy>
  <cp:lastPrinted>2018-09-14T12:59:00Z</cp:lastPrinted>
  <dcterms:modified xsi:type="dcterms:W3CDTF">2018-09-14T04:59:00Z</dcterms:modified>
  <cp:revision>5</cp:revision>
  <dc:subject/>
  <dc:title>高等学校实验室信息统计</dc:title>
</cp:coreProperties>
</file>