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创建节约型学校倡议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尊敬的各位同事：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节能降耗工作，是学校党政根据办学实际推进精细化管理的重要部署，是提高机关效能、转变机关作风、提升部门形象的重要举措。为此，向机关全体教职工发出倡议：从我做起，从小事做起，厉行节约、低碳环保、勤俭办公、杜绝浪费。</w:t>
      </w:r>
    </w:p>
    <w:p>
      <w:pPr>
        <w:pStyle w:val="Normal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一、节约每一度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倡导充分利用自然通风，尽量少开空调，夏季室内空调温度不低于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摄氏度，冬季室内空调温度不高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摄氏度，室内无人不开空调；倡导充分利用自然光，一般不开或少开灯，坚决杜绝长明灯，做到人走灯灭；办公室内不使用与办公无关的大功率电器，长时间不用和下班后要及时关闭办公设备。</w:t>
      </w:r>
    </w:p>
    <w:p>
      <w:pPr>
        <w:pStyle w:val="Normal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二、节约每一滴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饮水量需求，合理饮用直饮水，严禁接水过多，以免造成浪费；用水完毕随手关闭水龙头，提倡循环利用，过夜水可以用来擦拭桌椅，浇灌绿植；发现供水管线、水龙头等设备破损、渗水、漏水时及时向后勤部门报告。</w:t>
      </w:r>
    </w:p>
    <w:p>
      <w:pPr>
        <w:pStyle w:val="Normal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三、节约每一张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进无纸化办公，充分利用电子公文流转系统，推广网络办公，尽量在电子媒介上修改文稿；严格纸张管理，合理安排纸质文件、信息、简报的印刷数量，坚持双面用纸，注重信封、复印纸再利用。</w:t>
      </w:r>
    </w:p>
    <w:p>
      <w:pPr>
        <w:pStyle w:val="Normal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四、节约每一件物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办公经费和办公用品的使用管理，规范办公用品的采购、配备、领用，严格办公用品配备标准；提倡使用钢笔和可更换笔芯的圆珠笔和签字笔，少用一次性签字笔；打印机、复印机的墨水、墨粉用完后，要对墨盒进行重新灌装，循环使用；新设办公室时，要尽量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利用闲置的旧空调、旧桌椅等办公用品，减少设备采购支出。</w:t>
      </w:r>
    </w:p>
    <w:p>
      <w:pPr>
        <w:pStyle w:val="Normal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五、加强环保宣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自身做起，从今天做起，节约一度电、一滴水，一张纸，一件物，使节约意识深入人心；加大节省节约宣传力度，认真学习相关的政策规定和文件精神，使节约成为全体教职工的自觉行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浪费不以量小而为之，节约不以量小而不为，勤俭节约，细水长流。让我们行动起来，积极参与节能俭用行动，做节能俭用的倡导者、践行者、督促者，为创建节约型校园做出自己的贡献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徐州工程学院机关党委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方正楷体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qFormat/>
    <w:rsid w:val="00da16b3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BalloonText">
    <w:name w:val="Balloon Text"/>
    <w:basedOn w:val="Normal"/>
    <w:link w:val="Style14"/>
    <w:qFormat/>
    <w:rsid w:val="00da16b3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134</Words>
  <Characters>765</Characters>
  <CharactersWithSpaces>8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5:31:00Z</dcterms:created>
  <dc:creator>徐州工程学院教育发展基金会</dc:creator>
  <dc:description/>
  <dc:language>en-US</dc:language>
  <cp:lastModifiedBy>Administrator</cp:lastModifiedBy>
  <cp:lastPrinted>2023-11-17T07:27:00Z</cp:lastPrinted>
  <dcterms:modified xsi:type="dcterms:W3CDTF">2023-11-17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6660B0A6D4A6BAF8083E0CFD75EC2_11</vt:lpwstr>
  </property>
  <property fmtid="{D5CDD505-2E9C-101B-9397-08002B2CF9AE}" pid="3" name="KSOProductBuildVer">
    <vt:lpwstr>2052-11.1.0.13703</vt:lpwstr>
  </property>
</Properties>
</file>