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徐州工程学院假期实验室开放申请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0"/>
        <w:gridCol w:w="506"/>
        <w:gridCol w:w="1594"/>
        <w:gridCol w:w="366"/>
        <w:gridCol w:w="1220"/>
        <w:gridCol w:w="400"/>
        <w:gridCol w:w="1017"/>
        <w:gridCol w:w="63"/>
        <w:gridCol w:w="180"/>
        <w:gridCol w:w="1080"/>
        <w:gridCol w:w="424"/>
        <w:gridCol w:w="1556"/>
      </w:tblGrid>
      <w:tr>
        <w:trPr>
          <w:trHeight w:val="660" w:hRule="atLeast"/>
        </w:trPr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开放实验室（具体到房间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使用时间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参与学生人数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人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设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假期学生的安全和教育由其指导老师全面负责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实验室申请开放期间使用人必须按照学校规定做好相关登记工作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本申请表一式三份，一份交保卫处，一份交实设处，一份由申请人自行保管。</w:t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57:00Z</dcterms:created>
  <dc:creator>User</dc:creator>
  <dc:description/>
  <cp:keywords/>
  <dc:language>en-US</dc:language>
  <cp:lastModifiedBy>徐玮玮</cp:lastModifiedBy>
  <cp:lastPrinted>2009-07-07T10:00:00Z</cp:lastPrinted>
  <dcterms:modified xsi:type="dcterms:W3CDTF">2021-12-22T06:42:00Z</dcterms:modified>
  <cp:revision>5</cp:revision>
  <dc:subject/>
  <dc:title>化学与化工学院开放实验室登记表</dc:title>
</cp:coreProperties>
</file>